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odstoupení od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potřebitel:</w:t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/>
        <w:t>Gadgets House, s.r.o.,</w:t>
      </w:r>
    </w:p>
    <w:p>
      <w:pPr>
        <w:pStyle w:val="Normal"/>
        <w:textAlignment w:val="baseline"/>
        <w:rPr/>
      </w:pPr>
      <w:r>
        <w:rPr/>
        <w:t xml:space="preserve">se sídlem </w:t>
      </w:r>
      <w:r>
        <w:rPr/>
        <w:t>náměstí Winstona Churchilla 1800/2, Žižkov, 130 00 Praha 3</w:t>
      </w:r>
      <w:r>
        <w:rPr/>
        <w:t xml:space="preserve">, Česká republika, </w:t>
      </w:r>
    </w:p>
    <w:p>
      <w:pPr>
        <w:pStyle w:val="Normal"/>
        <w:rPr/>
      </w:pPr>
      <w:r>
        <w:rPr/>
        <w:t>zapsaná v obchodním rejstříku vedeném Městským soudem v Praze, C 192465,</w:t>
      </w:r>
    </w:p>
    <w:p>
      <w:pPr>
        <w:pStyle w:val="Normal"/>
        <w:rPr/>
      </w:pPr>
      <w:r>
        <w:rPr/>
        <w:t>IČ: 242 80 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c: Odstoupení od kupní smlouvy faktura č………obj. č…………</w:t>
      </w:r>
    </w:p>
    <w:p>
      <w:pPr>
        <w:pStyle w:val="Normal"/>
        <w:rPr/>
      </w:pPr>
      <w:r>
        <w:rPr/>
        <w:t> </w:t>
      </w:r>
      <w:r>
        <w:rPr/>
        <w:br/>
        <w:t>Vážený pane, vážená paní,</w:t>
        <w:br/>
        <w:t> </w:t>
        <w:br/>
        <w:t>dne……………jsem uzavřel prostřednictvím Vašeho e-shopu kupní smlouvu jejímž předmětem byla koupě ……………………………za ………,,,,, Kč.</w:t>
      </w:r>
    </w:p>
    <w:p>
      <w:pPr>
        <w:pStyle w:val="Normal"/>
        <w:rPr/>
      </w:pPr>
      <w:r>
        <w:rPr/>
        <w:t> </w:t>
      </w:r>
      <w:r>
        <w:rPr/>
        <w:br/>
        <w:t>Tímto Vám oznamuji, že jsem se rozhodl odstoupit od výše uvedené kupní smlouvy v souladu se zněním § 1829 odst. 1 občanského zákoníku č. 89/2012 Sb.</w:t>
        <w:br/>
        <w:t> </w:t>
        <w:br/>
        <w:t>Zboží Vám dne ………..…zasílám poštou na adresu Vaší prodejny. Také Váš žádám o vrácení kupní ceny zboží ve výši ……….na bankovní účet č. ……………………./……… do 14 dnů od doručení mnou vráceného zboží i tohoto odstoupení od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eště pro kontrolu prosím vyplň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um obdržení z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Číslo objednávky </w:t>
      </w:r>
      <w:r>
        <w:rPr/>
        <w:t>(např. 111-333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íslo účtu pro vrácení peně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či kód produ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color w:val="333333"/>
        </w:rPr>
        <w:t>Předem děkuji za kladné vyřízení</w:t>
      </w:r>
    </w:p>
    <w:p>
      <w:pPr>
        <w:pStyle w:val="Normal"/>
        <w:rPr>
          <w:color w:val="333333"/>
        </w:rPr>
      </w:pPr>
      <w:r>
        <w:rPr>
          <w:color w:val="333333"/>
        </w:rPr>
        <w:t>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(vlastnoruční podpis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atum:</w:t>
        <w:br/>
        <w:br/>
        <w:t>Přílohy:</w:t>
        <w:br/>
        <w:t>Vložte kopii faktury nebo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7:00Z</dcterms:created>
  <dc:creator>Pavel</dc:creator>
  <dc:description/>
  <cp:keywords/>
  <dc:language>en-US</dc:language>
  <cp:lastModifiedBy>O. Růžek</cp:lastModifiedBy>
  <dcterms:modified xsi:type="dcterms:W3CDTF">2020-11-02T11:47:00Z</dcterms:modified>
  <cp:revision>2</cp:revision>
  <dc:subject/>
  <dc:title>Oznámení o odstoupení od smlouvy</dc:title>
</cp:coreProperties>
</file>